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15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1048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7/05/2020 até às 09h29min do dia 21/05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1/05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ontratação de empresa especializada em fornecer nitrogênio: gás liquefeito, refrigerado, incolor, inodoro, não reativo. Utilizado para armazenar e transportar amostras biológicas em botijões para pesquisa de vírus de Dengue, Zika, Influenza e demais agravos pelo período estimado de 12 meses para atender o Laboratório Central de Saúde Pública – LACEN-MT da Secretaria de Estado de Saúde de Mato Grosso.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7 de mai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6:00Z</dcterms:created>
  <dc:creator>nathalia zanotto</dc:creator>
  <dc:description/>
  <cp:keywords/>
  <dc:language>en-US</dc:language>
  <cp:lastModifiedBy>Kelly Gonçalves</cp:lastModifiedBy>
  <cp:lastPrinted>2020-05-07T11:57:00Z</cp:lastPrinted>
  <dcterms:modified xsi:type="dcterms:W3CDTF">2020-05-07T15:58:00Z</dcterms:modified>
  <cp:revision>4</cp:revision>
  <dc:subject/>
  <dc:title/>
</cp:coreProperties>
</file>